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41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КУЙБЫШЕВСКОГО РАЙОНА</w:t>
      </w:r>
    </w:p>
    <w:p>
      <w:pPr>
        <w:pStyle w:val="Normal"/>
        <w:spacing w:lineRule="atLeast" w:line="240"/>
        <w:ind w:right="4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240"/>
        <w:ind w:right="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right="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Heading1"/>
        <w:tabs>
          <w:tab w:val="clear" w:pos="720"/>
          <w:tab w:val="left" w:pos="1875" w:leader="none"/>
          <w:tab w:val="center" w:pos="4591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05.05.2010 №  44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предварительного уведом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, а также устранения причин и условий, порождающих коррупцию в администрации Куйбышевского района Новосибирской области, обеспечения соблюдения требований законодательства о муниципальной службе, норм служебного поведения муниципальными служащими администрации Куйбыш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выполнение муниципальным служащим администрации Куйбышевского района (далее - муниципальный служащий) в соответствии с частью 2 статьи 11 Федерального закона от 02.03.2007 N 25-ФЗ "О муниципальной службе в Российской Федерации" (далее - Федеральный закон) иной оплачиваемой работы осуществляется вне служебного времени с соблюдением служебного распорядка администрации Куйбыш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е уведомление муниципальным служащим представителя нанимателя о выполнении им иной оплачиваемой работы (далее - предварительное уведомление) осуществляется в письменном виде в форме докладной записки до начала выполнения так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иной оплачиваемой работы муниципальный служащий обязан соблюдать установленные Федеральным законом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предварительного уведом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Куйбышевского района направляют уведомление, согласованное с заместителем главы Куйбышевского района в соответствии с установленным распределением полномочий между ними, главе Куйбыш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 администрации Куйбышевского района направляют уведомление, согласованное с непосредственным руководителем структурного подразделения администрации Куйбышевского района, заместителю главы Куйбышевского района в соответствии с установленным распределением полномочий между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установить порядок предварительного уведомления муниципальными служащими представителя нанимателя о выполнении им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 возложить на заместителя главы – управляющего делами  О.В. Караваева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Глава Куйбышевского района</w:t>
        <w:tab/>
        <w:tab/>
        <w:tab/>
        <w:tab/>
        <w:tab/>
        <w:tab/>
        <w:t>В.А. Функ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63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 чем"/>
    <w:basedOn w:val="Normal"/>
    <w:qFormat/>
    <w:pPr>
      <w:widowControl/>
      <w:autoSpaceDE w:val="true"/>
      <w:ind w:left="709" w:hanging="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4:00Z</dcterms:created>
  <dc:creator>user</dc:creator>
  <dc:description/>
  <cp:keywords/>
  <dc:language>en-US</dc:language>
  <cp:lastModifiedBy>Яковина Яна Сергеевна</cp:lastModifiedBy>
  <cp:lastPrinted>2010-06-28T16:15:00Z</cp:lastPrinted>
  <dcterms:modified xsi:type="dcterms:W3CDTF">2011-10-14T03:21:00Z</dcterms:modified>
  <cp:revision>6</cp:revision>
  <dc:subject/>
  <dc:title>442 от 05.05.2010 - О порядке предварительного уведомления</dc:title>
</cp:coreProperties>
</file>